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汉仪书宋二KW" w:hAnsi="宋体;汉仪书宋二KW" w:cs="宋体;汉仪书宋二KW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 w:val="32"/>
          <w:szCs w:val="32"/>
        </w:rPr>
        <w:t>第三方共享信息清单</w:t>
      </w:r>
    </w:p>
    <w:p>
      <w:pPr>
        <w:pStyle w:val="Normal"/>
        <w:widowControl/>
        <w:shd w:fill="FFFFFF" w:val="clear"/>
        <w:ind w:firstLine="480"/>
        <w:rPr>
          <w:rFonts w:ascii="宋体;汉仪书宋二KW" w:hAnsi="宋体;汉仪书宋二KW" w:cs="宋体;汉仪书宋二KW"/>
          <w:b/>
          <w:b/>
          <w:bCs/>
          <w:color w:val="333333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我们在向您提供服务的过程中，还可能通过第三方服务商提供的软件开发工具包（简称“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”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）来为您提供服务。我们接入的第三方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清单如下：</w:t>
      </w:r>
    </w:p>
    <w:p>
      <w:pPr>
        <w:pStyle w:val="Normal"/>
        <w:widowControl/>
        <w:shd w:fill="FFFFFF" w:val="clear"/>
        <w:ind w:firstLine="480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电子社保卡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人力资源和社会保障部信息中心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Essc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摄像头拍摄的人脸影音图像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摄像头影音图形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为提供人脸和人体图像识别相关技术的能力，我们将基于客户主动提供的原始图片、视频等数据进一步识别和提取面部识别特征、人体区域、人体特征和关键点、手势等生物识别信息，用于实现人脸比对、人脸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银联云卡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中国银联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银联云卡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用于用户申请银联云卡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使用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NF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功能进行挥卡支付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portal.unionpay.com</w:t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cs="宋体;汉仪书宋二KW"/>
          <w:color w:val="333333"/>
          <w:kern w:val="0"/>
          <w:sz w:val="24"/>
        </w:rPr>
        <w:t>隐私政策：</w:t>
      </w:r>
      <w:r>
        <w:rPr>
          <w:rFonts w:cs="宋体;汉仪书宋二KW"/>
          <w:color w:val="333333"/>
          <w:kern w:val="0"/>
          <w:sz w:val="24"/>
        </w:rPr>
        <w:t>https://user.95516.com/pagxianes/misc/newAgree.html</w:t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微信</w:t>
      </w:r>
      <w:r>
        <w:rPr>
          <w:rFonts w:eastAsia="新宋体;汉仪书宋二KW" w:cs="新宋体;汉仪书宋二KW" w:ascii="新宋体;汉仪书宋二KW" w:hAnsi="新宋体;汉仪书宋二KW"/>
          <w:b/>
          <w:bCs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腾讯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微信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Open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微信的头像、昵称信息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非敏感的个人常用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为实现让用户使用微信头像、昵称登录第三方应用，在确认用户授权后，我们将向第三方应用提供用户主动选择的微信头像、昵称信息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跳转小程序页面；微信打开手机银行页面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open.weixin.qq.com/cgi-bin/frame?t=home/app_tmpl&amp;lang=zh_CN</w:t>
      </w:r>
    </w:p>
    <w:p>
      <w:pPr>
        <w:pStyle w:val="Style17"/>
        <w:rPr>
          <w:rFonts w:cs="宋体;汉仪书宋二KW"/>
          <w:color w:val="333333"/>
          <w:kern w:val="0"/>
          <w:sz w:val="24"/>
        </w:rPr>
      </w:pPr>
      <w:r>
        <w:rPr>
          <w:rFonts w:cs="宋体;汉仪书宋二KW"/>
          <w:color w:val="333333"/>
          <w:kern w:val="0"/>
          <w:sz w:val="24"/>
        </w:rPr>
        <w:t>隐私政策：</w:t>
      </w:r>
    </w:p>
    <w:p>
      <w:pPr>
        <w:pStyle w:val="Style17"/>
        <w:rPr>
          <w:rFonts w:cs="宋体;汉仪书宋二KW"/>
          <w:color w:val="333333"/>
          <w:kern w:val="0"/>
          <w:sz w:val="24"/>
        </w:rPr>
      </w:pPr>
      <w:r>
        <w:rPr>
          <w:rFonts w:cs="宋体;汉仪书宋二KW"/>
          <w:color w:val="333333"/>
          <w:kern w:val="0"/>
          <w:sz w:val="24"/>
        </w:rPr>
        <w:t>https://support.weixin.qq.com/cgi-bin/mmsupportacctnodeweb-bin/pages/RYiYJkLOrQwu0nb8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百度地图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北京百度网讯科技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百度地图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设备信息包括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ndroid 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操作系统版本、设备品牌及型号、设备配置、应用信息（应用名）；位置信息包括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GNSS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地址及信号强度信息、基站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数据信息、运营商信息、传感器信息、设备信号强度信息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地址和蓝牙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个人常用设备信息、个人位置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用于用户登录账户过程中的安全风险；为向您提供定位服务，我们会收集您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-F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状态信息和位置信息，以便给开发者返回您的位置信息，供开发者基于您的位置信息向您提供相应服务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扫码交易、网点导航、惠生活、本地生活、电影票、外卖、油卡充值、违章缴费、酒店、火车票、汽车票、机票、景点门票、代驾、洗车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hyperlink r:id="rId2" w:tgtFrame="https://lbs.baidu.com/_blank">
        <w:r>
          <w:rPr>
            <w:rStyle w:val="InternetLink"/>
            <w:rFonts w:cs="宋体;汉仪书宋二KW" w:ascii="宋体;汉仪书宋二KW" w:hAnsi="宋体;汉仪书宋二KW"/>
            <w:color w:val="333333"/>
            <w:kern w:val="0"/>
            <w:sz w:val="24"/>
          </w:rPr>
          <w:t>https://lbs.baidu.com/</w:t>
        </w:r>
      </w:hyperlink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lbs.baidu.com/index.php?title=openprivacy</w:t>
      </w:r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7F7F7F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color w:val="7F7F7F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极光推送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深圳市和讯华谷信息技术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极光推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设备信息（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IMEI/MAC/Android ID/IDFA/OAID/OpenUDID/GUID/SIM 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卡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IMSI 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等）：用于识别唯一用户，保证消息推送的精准送达；网络信息与位置信息（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地址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信息，基站信息等相关信息）：优化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SDK 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与极光服务器的网络连接请求，保证服务的稳定性和连续性；实现区域推送的功能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个人常用设备信息、个人位置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及时推送交易成功的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收单商户收款后的推送和语音播报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jiguang.cn/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jiguang.cn/license/privacy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color w:val="333333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color w:val="333333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绿盟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绿盟科技集团股份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绿盟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手机状态、蓝牙和已安装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列表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个人常用设备信息、个人手机应用列表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用于手机银行运行环境安全性检测，避免恶意软件攻击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应用启动后，进行环境安全性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nsfocus.com.cn/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nsfocus.com.cn/html/204/</w:t>
      </w:r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7F7F7F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color w:val="7F7F7F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sz w:val="24"/>
        </w:rPr>
        <w:t>OCR</w:t>
      </w: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识别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北京易道博识科技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OCR 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摄像头拍摄的图像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摄像头图像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识别身份证正反面、银行卡等证件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登录密码重置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://ai.exocr.com/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hyperlink r:id="rId3">
        <w:r>
          <w:rPr>
            <w:rStyle w:val="InternetLink"/>
            <w:rFonts w:cs="宋体;汉仪书宋二KW" w:ascii="宋体;汉仪书宋二KW" w:hAnsi="宋体;汉仪书宋二KW"/>
            <w:color w:val="333333"/>
            <w:kern w:val="0"/>
            <w:sz w:val="24"/>
          </w:rPr>
          <w:t>http://ai.exocr.com/doc/service.html</w:t>
        </w:r>
      </w:hyperlink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7F7F7F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color w:val="7F7F7F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人脸识别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北京旷视科技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类型：活体检测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摄像头拍摄的人脸影音图像；设备信息，含设备类型、设备型号、操作系统及硬件相关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摄像头影音图形、个人常用设备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为提供人脸和人体图像识别相关技术的能力，我们将基于客户主动提供的原始图片、视频等数据进一步识别和提取面部识别特征、人体区域、人体特征和关键点、手势等生物识别信息，用于实现人脸比对、人脸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下载安全证书、手机号关联账户注册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faceplusplus.com.cn/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faceplusplus.com.cn/privacy-policy/</w:t>
      </w:r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7F7F7F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color w:val="7F7F7F"/>
          <w:kern w:val="0"/>
          <w:sz w:val="24"/>
        </w:rPr>
      </w:r>
    </w:p>
    <w:p>
      <w:pPr>
        <w:pStyle w:val="Style17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运行环境</w:t>
      </w: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北京梆梆安全科技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类型：可信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经度，纬度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ME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-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-SS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名称、包名、签名信息、进程名称、进程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蓝牙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ndroid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设备品牌、设备型号、设备制造商、系统版本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位置信息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、网络状态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IM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卡信息、硬件信息（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ME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MS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蓝牙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ndroid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）、应用安装列表（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名称、包名、签名）、设备及系统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安全分析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共享方式：所有收集的信息均在客户私有化环境。我们不会单方与我们的合作方、关联方以外的任何公司、组织和个人分享您的个人信息，但以下情况除外： 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(1)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在获取您明确同意的情况下共享：获得您的明确同意后，我们会与其他方共享您的个人信息。 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(2)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我们可能会根据法律法规规定，或按政府主管部门的强制性要求，对外共享您的个人信息。</w:t>
      </w:r>
    </w:p>
    <w:p>
      <w:pPr>
        <w:pStyle w:val="Normal"/>
        <w:widowControl/>
        <w:shd w:fill="FFFFFF" w:val="clear"/>
        <w:rPr/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://www.bangcle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altName w:val="汉仪书宋二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s.baidu.com/" TargetMode="External"/><Relationship Id="rId3" Type="http://schemas.openxmlformats.org/officeDocument/2006/relationships/hyperlink" Target="http://ai.exocr.com/doc/ser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00:00Z</dcterms:created>
  <dc:creator>Administrator</dc:creator>
  <dc:description/>
  <dc:language>en-US</dc:language>
  <cp:lastModifiedBy>卢丹灵</cp:lastModifiedBy>
  <dcterms:modified xsi:type="dcterms:W3CDTF">2022-12-20T1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3859E128D494C987D419CEEFB7A8F</vt:lpwstr>
  </property>
  <property fmtid="{D5CDD505-2E9C-101B-9397-08002B2CF9AE}" pid="3" name="KSOProductBuildVer">
    <vt:lpwstr>2052-0.0.0.0</vt:lpwstr>
  </property>
</Properties>
</file>